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tazione region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Formazione Reg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dova 14 giugno 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ult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6"/>
        <w:gridCol w:w="1955"/>
        <w:gridCol w:w="1956"/>
        <w:gridCol w:w="1956"/>
        <w:gridCol w:w="195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 Gior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obon Beatr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ato Sa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tto Mar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cipeAlessand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Rebec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amin As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dello El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zzo Veron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 Pa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gin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gollo Giu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Gin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lin Giu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racco An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zzari Em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ole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me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lf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 Vitto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 Frances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es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nnaste non ammesse agli allenamen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i di alta specializz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 , su richiesta delle Società, possono essere inserite negl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namenti del Centro di Formazione reg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5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6"/>
        <w:gridCol w:w="1955"/>
        <w:gridCol w:w="195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orgia Cris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zi Noe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god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zato La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e Cerch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rdo Isabel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e Cerch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tto Silv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2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u Dor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o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i E.Sof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tazione region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Regionale Alta Specializz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dova 14 giugno 200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sult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Allieve 1° fascia</w:t>
      </w:r>
    </w:p>
    <w:tbl>
      <w:tblPr>
        <w:tblW w:w="102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55"/>
        <w:gridCol w:w="1955"/>
        <w:gridCol w:w="1956"/>
        <w:gridCol w:w="1956"/>
        <w:gridCol w:w="195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 Ag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oluzzi Lucrez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orgia Cris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zzato Nico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i Margher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zi Noe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zato La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Cerc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rdo Isabel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Cerc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lfatto Il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tto Silv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iotto Gior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u Dor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i Elena Sof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lieve 2</w:t>
      </w:r>
      <w:r>
        <w:rPr/>
        <w:t>° fascia</w:t>
      </w:r>
    </w:p>
    <w:tbl>
      <w:tblPr>
        <w:tblW w:w="1021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3"/>
        <w:gridCol w:w="1974"/>
        <w:gridCol w:w="1955"/>
        <w:gridCol w:w="1956"/>
        <w:gridCol w:w="1622"/>
        <w:gridCol w:w="1080"/>
        <w:gridCol w:w="1210"/>
      </w:tblGrid>
      <w:tr>
        <w:trPr>
          <w:trHeight w:val="439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 Eli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gin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ignon Valent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iotto Jen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o Alessand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on Elisabe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Cerc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i Cater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ini Giu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in Am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i Matil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naletto Marg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ni Giu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 Feder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Cerc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rso Claud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Cerc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an Sel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Cerc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Carlo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ese Miri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Junior</w:t>
      </w:r>
    </w:p>
    <w:tbl>
      <w:tblPr>
        <w:tblW w:w="1021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55"/>
        <w:gridCol w:w="1955"/>
        <w:gridCol w:w="1956"/>
        <w:gridCol w:w="1622"/>
        <w:gridCol w:w="1080"/>
        <w:gridCol w:w="121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rto Eli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ignon Beatr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orgia Valen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enti Giu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Cerc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Gia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unovich Letiz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Nogare Silv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to Beatr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35:00Z</dcterms:created>
  <dc:creator>Diego Pc</dc:creator>
  <dc:description/>
  <dc:language>en-US</dc:language>
  <cp:lastModifiedBy>Diego Pc</cp:lastModifiedBy>
  <cp:lastPrinted>2006-06-17T20:05:00Z</cp:lastPrinted>
  <dcterms:modified xsi:type="dcterms:W3CDTF">2006-07-19T06:27:00Z</dcterms:modified>
  <cp:revision>25</cp:revision>
  <dc:subject/>
  <dc:title>Valutazione regionale </dc:title>
</cp:coreProperties>
</file>